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95" w:leader="none"/>
        </w:tabs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605-2602/20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      11 марта 2023 года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Юшманова С.И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Юшманова Степана Ивановича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шманов С.И. 11.03.2023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43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0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законного требования сотрудника полиции о прохождении медицинского освидетельствования на состояние опьянения, будучи не имеющим права управления транспортными средствами, чем нарушил п. 2.3.2 Правил дорожного движения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шманов С.И. в судебном заседании вину признал, ходатайств не заявлял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Юшманова С.И. в совершении правонарушения, предусмотренного ст. 12.26 ч.2 КоАП РФ, представлены следующие документы: протокол об административном правонарушении от 11.03.2023; протокол об отстранении от управления транспортным средством от 11.03.2023; рапорт сотрудника полиции в котором изложены обстоятельства административного правонарушения; справка инспектора по ИАЗ ОГИБДД УМВД России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 о направлении на медицинское освидетельствование на состояние опьянения 86 КИ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3.2023, согласно которому Юшманов С.И. от прохождения медицинского освидетельствования на состояние опьянения отказался; видеозапись и другие материалы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Юшманова С.И. в совершении административного правонарушения, предусмотренного ч. 2 ст. 12.2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Юшманова С.И. суд квалифицирует по ч. 2 ст. 12.26 КоАП РФ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находит оснований для назначения Юшманову С.И. наказания в виде административного штрафа, поскольку обстоятельств, препятствующих назначению наказания в виде административного ареста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шманова Степана Ивановича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19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.03.202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Б. Бордунов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1» марта 2023 год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05-2602/2023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MakeModelgrp20rplc18">
    <w:name w:val="cat-CarMakeModel grp-20 rplc-18"/>
    <w:basedOn w:val="DefaultParagraphFont"/>
    <w:qFormat/>
    <w:rPr/>
  </w:style>
  <w:style w:type="character" w:styleId="CatCarNumbergrp21rplc19">
    <w:name w:val="cat-CarNumber grp-21 rplc-19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Timegrp19rplc32">
    <w:name w:val="cat-Time grp-1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